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5825</wp:posOffset>
            </wp:positionH>
            <wp:positionV relativeFrom="paragraph">
              <wp:posOffset>-97790</wp:posOffset>
            </wp:positionV>
            <wp:extent cx="78613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-9525</wp:posOffset>
                </wp:positionV>
                <wp:extent cx="413385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「リーダーのシゴトって？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「うまく役割分担できない…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「みんなはどうやっているんだろう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「うちの団体これでいいの？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</w:rPr>
                              <w:t>そんなギモンや悩み、そろそろスッキリさせない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ｺﾞｼｯｸE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03.5pt;mso-wrap-distance-left:9.05pt;mso-wrap-distance-right:9.05pt;mso-wrap-distance-top:0pt;mso-wrap-distance-bottom:0pt;margin-top:-0.7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「リーダーのシゴトって？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「うまく役割分担できない…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「みんなはどうやっているんだろう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「うちの団体これでいいの？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</w:rPr>
                        <w:t>そんなギモンや悩み、そろそろスッキリさせない？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M" w:cs="HGｺﾞｼｯｸE" w:ascii="HGSｺﾞｼｯｸM" w:hAnsi="HGS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6025</wp:posOffset>
            </wp:positionH>
            <wp:positionV relativeFrom="paragraph">
              <wp:posOffset>161925</wp:posOffset>
            </wp:positionV>
            <wp:extent cx="4200525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2" r="-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0160</wp:posOffset>
                </wp:positionV>
                <wp:extent cx="7120890" cy="1627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800" cy="1627560"/>
                          <a:chOff x="0" y="0"/>
                          <a:chExt cx="7120800" cy="162756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339084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72"/>
                                  <w:b/>
                                  <w:rFonts w:ascii="HGSｺﾞｼｯｸE" w:hAnsi="HGSｺﾞｼｯｸE" w:eastAsia="HGSｺﾞｼｯｸE" w:cs="HGSｺﾞｼｯｸE"/>
                                  <w:color w:val="00B050"/>
                                  <w:lang w:val="en-US" w:eastAsia="ja-JP" w:bidi="ar-SA"/>
                                </w:rPr>
                                <w:t>団体運営</w:t>
                              </w:r>
                              <w:r>
                                <w:rPr>
                                  <w:kern w:val="2"/>
                                  <w:sz w:val="90"/>
                                  <w:szCs w:val="72"/>
                                  <w:b/>
                                  <w:outline/>
                                  <w:shadow/>
                                  <w:rFonts w:ascii="HGｺﾞｼｯｸE" w:hAnsi="HGｺﾞｼｯｸE" w:eastAsia="HGｺﾞｼｯｸE" w:cs="HGｺﾞｼｯｸE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000080"/>
                            <a:ext cx="37465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ｺﾞｼｯｸE" w:hAnsi="HGｺﾞｼｯｸE" w:eastAsia="HGｺﾞｼｯｸE" w:cs="HGｺﾞｼｯｸE"/>
                                  <w:color w:val="auto"/>
                                  <w:lang w:val="en-US" w:eastAsia="ja-JP" w:bidi="ar-SA"/>
                                </w:rPr>
                                <w:t>―あなたの組織を、もっとずっと素敵に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168840"/>
                            <a:ext cx="142992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72"/>
                                  <w:b/>
                                  <w:rFonts w:ascii="HGｺﾞｼｯｸE" w:hAnsi="HGｺﾞｼｯｸE" w:eastAsia="HGｺﾞｼｯｸE" w:cs="HGｺﾞｼｯｸE"/>
                                  <w:color w:val="00B050"/>
                                  <w:lang w:val="en-US" w:eastAsia="ja-JP" w:bidi="ar-SA"/>
                                </w:rPr>
                                <w:t>入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26800">
                            <a:off x="3136320" y="161640"/>
                            <a:ext cx="904320" cy="77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0800">
                            <a:off x="3971880" y="471240"/>
                            <a:ext cx="954360" cy="83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ボ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01360" y="148680"/>
                            <a:ext cx="9194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725800">
                            <a:off x="4789800" y="118080"/>
                            <a:ext cx="4978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6.05pt;width:560.65pt;height:122.9pt" coordorigin="-370,121" coordsize="11213,2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0;top:121;width:5339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0"/>
                            <w:szCs w:val="72"/>
                            <w:b/>
                            <w:rFonts w:ascii="HGSｺﾞｼｯｸE" w:hAnsi="HGSｺﾞｼｯｸE" w:eastAsia="HGSｺﾞｼｯｸE" w:cs="HGSｺﾞｼｯｸE"/>
                            <w:color w:val="00B050"/>
                            <w:lang w:val="en-US" w:eastAsia="ja-JP" w:bidi="ar-SA"/>
                          </w:rPr>
                          <w:t>団体運営</w:t>
                        </w:r>
                        <w:r>
                          <w:rPr>
                            <w:kern w:val="2"/>
                            <w:sz w:val="90"/>
                            <w:szCs w:val="72"/>
                            <w:b/>
                            <w:outline/>
                            <w:shadow/>
                            <w:rFonts w:ascii="HGｺﾞｼｯｸE" w:hAnsi="HGｺﾞｼｯｸE" w:eastAsia="HGｺﾞｼｯｸE" w:cs="HGｺﾞｼｯｸE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3;top:1591;width:5899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ｺﾞｼｯｸE" w:hAnsi="HGｺﾞｼｯｸE" w:eastAsia="HGｺﾞｼｯｸE" w:cs="HGｺﾞｼｯｸE"/>
                            <w:color w:val="auto"/>
                            <w:lang w:val="en-US" w:eastAsia="ja-JP" w:bidi="ar-SA"/>
                          </w:rPr>
                          <w:t>―あなたの組織を、もっとずっと素敵に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3;top:282;width:2251;height:1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72"/>
                            <w:b/>
                            <w:rFonts w:ascii="HGｺﾞｼｯｸE" w:hAnsi="HGｺﾞｼｯｸE" w:eastAsia="HGｺﾞｼｯｸE" w:cs="HGｺﾞｼｯｸE"/>
                            <w:color w:val="00B050"/>
                            <w:lang w:val="en-US" w:eastAsia="ja-JP" w:bidi="ar-SA"/>
                          </w:rPr>
                          <w:t>入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f" style="position:absolute;left:4569;top:270;width:1423;height:1213;mso-wrap-style:none;v-text-anchor:middle;rotation:349" type="_x0000_t136">
                  <v:path textpathok="t"/>
                  <v:textpath on="t" fitshape="t" string="ツ" style="font-family:&quot;HG創英角ｺﾞｼｯｸUB&quot;;font-size:12pt"/>
                  <v:fill o:detectmouseclick="t" type="solid" color2="#003fff"/>
                  <v:stroke color="yellow" weight="19080" joinstyle="miter" endcap="flat"/>
                  <v:shadow on="t" obscured="f" color="#990000"/>
                  <w10:wrap type="none"/>
                </v:shape>
                <v:shape id="shape_0" fillcolor="#ffc000" stroked="t" o:allowincell="f" style="position:absolute;left:5885;top:758;width:1502;height:1315;mso-wrap-style:none;v-text-anchor:middle;rotation:5" type="_x0000_t136">
                  <v:path textpathok="t"/>
                  <v:textpath on="t" fitshape="t" string="ボ" style="font-family:&quot;HG創英角ｺﾞｼｯｸUB&quot;;font-size:12pt"/>
                  <v:fill o:detectmouseclick="t" type="solid" color2="#003fff"/>
                  <v:stroke color="yellow" weight="19080" joinstyle="miter" endcap="flat"/>
                  <v:shadow on="t" obscured="f" color="#9900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96;top:250;width:1447;height:18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73;top:202;width:783;height:622;mso-wrap-style:none;v-text-anchor:middle;rotation:45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6667500" cy="2314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々の活動は楽しい！だけど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8"/>
                                <w:szCs w:val="28"/>
                              </w:rPr>
                              <w:t>組織として運営していくのはなかなか大変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ずっと抱えている悩みもあれば、まだ気づいていない課題もあるのでは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この講座では、参加者同士のグループワークも交えなが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8"/>
                                <w:szCs w:val="28"/>
                              </w:rPr>
                              <w:t>団体運営のコツを楽しく学びます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「こんなふうにやればいいのか！」、そんなヒントをぜひ見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団体のリーダーはもちろん、メンバーの方、団体の運営に関心のある方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なたでもご参加くださ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82.25pt;mso-wrap-distance-left:9.05pt;mso-wrap-distance-right:9.05pt;mso-wrap-distance-top:0pt;mso-wrap-distance-bottom:0pt;margin-top:0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々の活動は楽しい！だけど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8"/>
                          <w:szCs w:val="28"/>
                        </w:rPr>
                        <w:t>組織として運営していくのはなかなか大変…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ずっと抱えている悩みもあれば、まだ気づいていない課題もあるのでは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この講座では、参加者同士のグループワークも交えながら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8"/>
                          <w:szCs w:val="28"/>
                        </w:rPr>
                        <w:t>団体運営のコツを楽しく学びます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「こんなふうにやればいいのか！」、そんなヒントをぜひ見つけ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団体のリーダーはもちろん、メンバーの方、団体の運営に関心のある方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なたでもご参加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01615</wp:posOffset>
            </wp:positionH>
            <wp:positionV relativeFrom="paragraph">
              <wp:posOffset>31750</wp:posOffset>
            </wp:positionV>
            <wp:extent cx="1546860" cy="1547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184785</wp:posOffset>
                </wp:positionV>
                <wp:extent cx="6164580" cy="2830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830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【日時】平成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日（火）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28"/>
                              </w:rPr>
                              <w:t>13:3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28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【会場】奈良市ボランティアインフォメーションセンター 会議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【講師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4"/>
                                      <w:szCs w:val="24"/>
                                    </w:rPr>
                                    <w:t>ふ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8"/>
                                      <w:szCs w:val="28"/>
                                    </w:rPr>
                                    <w:t>深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4"/>
                                      <w:szCs w:val="24"/>
                                    </w:rPr>
                                    <w:t>ま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8"/>
                                      <w:szCs w:val="28"/>
                                    </w:rPr>
                                    <w:t>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4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8"/>
                                      <w:szCs w:val="28"/>
                                    </w:rPr>
                                    <w:t>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さん（龍谷大学政策学部 准教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【対象】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奈良市で活動する市民公益活動団体の関係者または、奈良市在住、在勤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在学で市民公益活動団体の運営に関心のあ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【定員】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※応募多数の場合は抽選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【申込締切】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4pt;height:222.9pt;mso-wrap-distance-left:9.05pt;mso-wrap-distance-right:9.05pt;mso-wrap-distance-top:0pt;mso-wrap-distance-bottom:0pt;margin-top:14.55pt;mso-position-vertical-relative:text;margin-left:2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【日時】平成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日（火）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28"/>
                        </w:rPr>
                        <w:t>13:30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28"/>
                        </w:rPr>
                        <w:t>16:30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【会場】奈良市ボランティアインフォメーションセンター 会議室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【講師】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4"/>
                                <w:szCs w:val="24"/>
                              </w:rPr>
                              <w:t>ふかお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深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4"/>
                                <w:szCs w:val="24"/>
                              </w:rPr>
                              <w:t>まさ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4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さん（龍谷大学政策学部 准教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【対象】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奈良市で活動する市民公益活動団体の関係者または、奈良市在住、在勤、</w:t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在学で市民公益活動団体の運営に関心のある方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【定員】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※応募多数の場合は抽選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【申込締切】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80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356235</wp:posOffset>
                </wp:positionV>
                <wp:extent cx="2867025" cy="367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（申込方法は、裏面をご覧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8.95pt;mso-wrap-distance-left:9.05pt;mso-wrap-distance-right:9.05pt;mso-wrap-distance-top:0pt;mso-wrap-distance-bottom:0pt;margin-top:28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（申込方法は、裏面をご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■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申込書■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奈良市ボランティアインフォメーションセンター宛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（</w:t>
      </w:r>
      <w:r>
        <w:rPr>
          <w:rFonts w:eastAsia="HGSｺﾞｼｯｸM" w:ascii="HGSｺﾞｼｯｸM" w:hAnsi="HGSｺﾞｼｯｸM"/>
          <w:b/>
          <w:sz w:val="28"/>
          <w:szCs w:val="28"/>
        </w:rPr>
        <w:t>FAX</w:t>
      </w:r>
      <w:r>
        <w:rPr>
          <w:rFonts w:ascii="HGSｺﾞｼｯｸM" w:hAnsi="HGSｺﾞｼｯｸM" w:eastAsia="HGSｺﾞｼｯｸM"/>
          <w:b/>
          <w:sz w:val="28"/>
          <w:szCs w:val="28"/>
        </w:rPr>
        <w:t>：０７４２－３４－２３３６）</w:t>
      </w:r>
    </w:p>
    <w:p>
      <w:pPr>
        <w:pStyle w:val="Normal"/>
        <w:spacing w:lineRule="exact" w:line="420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（注）※印のついた項目は、必ず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17590" cy="36887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690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4"/>
                                      <w:szCs w:val="24"/>
                                    </w:rPr>
                                    <w:t>団体運営のツボ入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4"/>
                                      <w:szCs w:val="24"/>
                                    </w:rPr>
                                    <w:t>（〒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90.45pt;mso-wrap-distance-left:7.1pt;mso-wrap-distance-right:7.1pt;mso-wrap-distance-top:0pt;mso-wrap-distance-bottom:0pt;margin-top:0.0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690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講座名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  <w:szCs w:val="24"/>
                              </w:rPr>
                              <w:t>団体運営のツボ入門　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  <w:szCs w:val="24"/>
                              </w:rPr>
                              <w:t>（〒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30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HGSｺﾞｼｯｸM" w:hAnsi="HGSｺﾞｼｯｸM" w:eastAsia="HGSｺﾞｼｯｸM"/>
          <w:b/>
          <w:b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7305</wp:posOffset>
            </wp:positionV>
            <wp:extent cx="5478145" cy="1987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2" r="-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1270</wp:posOffset>
                </wp:positionV>
                <wp:extent cx="6410325" cy="2038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申し込み方法・締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ｺﾞｼｯｸ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cs="HGｺﾞｼｯｸE" w:eastAsia="HGSｺﾞｼｯｸM"/>
                                <w:b/>
                                <w:sz w:val="26"/>
                                <w:szCs w:val="26"/>
                              </w:rPr>
                              <w:t>電話・</w:t>
                            </w:r>
                            <w:r>
                              <w:rPr>
                                <w:rFonts w:eastAsia="HGSｺﾞｼｯｸM" w:cs="HGｺﾞｼｯｸE" w:ascii="HGSｺﾞｼｯｸM" w:hAnsi="HGSｺﾞｼｯｸM"/>
                                <w:b/>
                                <w:sz w:val="26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HGｺﾞｼｯｸE" w:eastAsia="HGSｺﾞｼｯｸM"/>
                                <w:b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eastAsia="HGSｺﾞｼｯｸM" w:cs="HGｺﾞｼｯｸE" w:ascii="HGSｺﾞｼｯｸM" w:hAnsi="HGSｺﾞｼｯｸM"/>
                                <w:b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HGSｺﾞｼｯｸM" w:hAnsi="HGSｺﾞｼｯｸM" w:cs="HGｺﾞｼｯｸE" w:eastAsia="HGSｺﾞｼｯｸM"/>
                                <w:b/>
                                <w:sz w:val="26"/>
                                <w:szCs w:val="26"/>
                              </w:rPr>
                              <w:t>メールで受付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ｺﾞｼｯｸ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ｺﾞｼｯｸM" w:cs="HGｺﾞｼｯｸE" w:ascii="HGSｺﾞｼｯｸM" w:hAnsi="HGSｺﾞｼｯｸM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cs="HGｺﾞｼｯｸE" w:eastAsia="HGSｺﾞｼｯｸM"/>
                                <w:sz w:val="26"/>
                                <w:szCs w:val="26"/>
                              </w:rPr>
                              <w:t>講座名、住所、氏名（ふりがな）、電話番号、団体名（所属している方のみ）を明記の上、下記の連絡先までお申し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HGｺﾞｼｯｸE" w:eastAsia="HGSｺﾞｼｯｸM"/>
                                <w:sz w:val="26"/>
                                <w:szCs w:val="26"/>
                              </w:rPr>
                              <w:t>応募多数の場合は抽選とさせていただき、漏れた場合のみご連絡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ｺﾞｼｯｸM" w:hAnsi="HGSｺﾞｼｯｸM" w:cs="HGｺﾞｼｯｸE" w:eastAsia="HGSｺﾞｼｯｸM"/>
                                <w:sz w:val="26"/>
                                <w:szCs w:val="26"/>
                              </w:rPr>
                              <w:t>お申し込みについては、こちら（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HGSｺﾞｼｯｸM" w:cs="HGｺﾞｼｯｸE" w:ascii="HGSｺﾞｼｯｸM" w:hAnsi="HGSｺﾞｼｯｸM"/>
                                  <w:sz w:val="26"/>
                                  <w:szCs w:val="26"/>
                                </w:rPr>
                                <w:t>http://volunt-info.jp/entry.html</w:t>
                              </w:r>
                            </w:hyperlink>
                            <w:r>
                              <w:rPr>
                                <w:rFonts w:ascii="HGSｺﾞｼｯｸM" w:hAnsi="HGSｺﾞｼｯｸM" w:cs="HGｺﾞｼｯｸE" w:eastAsia="HGSｺﾞｼｯｸM"/>
                                <w:sz w:val="26"/>
                                <w:szCs w:val="26"/>
                              </w:rPr>
                              <w:t>）もご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60.5pt;mso-wrap-distance-left:9.05pt;mso-wrap-distance-right:9.05pt;mso-wrap-distance-top:0pt;mso-wrap-distance-bottom:0pt;margin-top:-0.1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申し込み方法・締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 w:cs="HGｺﾞｼｯｸ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cs="HGｺﾞｼｯｸE" w:eastAsia="HGSｺﾞｼｯｸM"/>
                          <w:b/>
                          <w:sz w:val="26"/>
                          <w:szCs w:val="26"/>
                        </w:rPr>
                        <w:t>電話・</w:t>
                      </w:r>
                      <w:r>
                        <w:rPr>
                          <w:rFonts w:eastAsia="HGSｺﾞｼｯｸM" w:cs="HGｺﾞｼｯｸE" w:ascii="HGSｺﾞｼｯｸM" w:hAnsi="HGSｺﾞｼｯｸM"/>
                          <w:b/>
                          <w:sz w:val="26"/>
                          <w:szCs w:val="26"/>
                        </w:rPr>
                        <w:t>FAX</w:t>
                      </w:r>
                      <w:r>
                        <w:rPr>
                          <w:rFonts w:ascii="HGSｺﾞｼｯｸM" w:hAnsi="HGSｺﾞｼｯｸM" w:cs="HGｺﾞｼｯｸE" w:eastAsia="HGSｺﾞｼｯｸM"/>
                          <w:b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eastAsia="HGSｺﾞｼｯｸM" w:cs="HGｺﾞｼｯｸE" w:ascii="HGSｺﾞｼｯｸM" w:hAnsi="HGSｺﾞｼｯｸM"/>
                          <w:b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ascii="HGSｺﾞｼｯｸM" w:hAnsi="HGSｺﾞｼｯｸM" w:cs="HGｺﾞｼｯｸE" w:eastAsia="HGSｺﾞｼｯｸM"/>
                          <w:b/>
                          <w:sz w:val="26"/>
                          <w:szCs w:val="26"/>
                        </w:rPr>
                        <w:t>メールで受付いた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 w:cs="HGｺﾞｼｯｸ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SｺﾞｼｯｸM" w:cs="HGｺﾞｼｯｸE" w:ascii="HGSｺﾞｼｯｸM" w:hAnsi="HGSｺﾞｼｯｸM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 w:cs="HGｺﾞｼｯｸE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cs="HGｺﾞｼｯｸE" w:eastAsia="HGSｺﾞｼｯｸM"/>
                          <w:sz w:val="26"/>
                          <w:szCs w:val="26"/>
                        </w:rPr>
                        <w:t>講座名、住所、氏名（ふりがな）、電話番号、団体名（所属している方のみ）を明記の上、下記の連絡先までお申し込み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 w:cs="HGｺﾞｼｯｸE"/>
                          <w:sz w:val="26"/>
                          <w:szCs w:val="2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SｺﾞｼｯｸM" w:hAnsi="HGSｺﾞｼｯｸM" w:cs="HGｺﾞｼｯｸE" w:eastAsia="HGSｺﾞｼｯｸM"/>
                          <w:sz w:val="26"/>
                          <w:szCs w:val="26"/>
                        </w:rPr>
                        <w:t>応募多数の場合は抽選とさせていただき、漏れた場合のみご連絡いたし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ｺﾞｼｯｸM" w:hAnsi="HGSｺﾞｼｯｸM" w:cs="HGｺﾞｼｯｸE" w:eastAsia="HGSｺﾞｼｯｸM"/>
                          <w:sz w:val="26"/>
                          <w:szCs w:val="26"/>
                        </w:rPr>
                        <w:t>お申し込みについては、こちら（</w:t>
                      </w:r>
                      <w:hyperlink r:id="rId11">
                        <w:r>
                          <w:rPr>
                            <w:rStyle w:val="InternetLink"/>
                            <w:rFonts w:eastAsia="HGSｺﾞｼｯｸM" w:cs="HGｺﾞｼｯｸE" w:ascii="HGSｺﾞｼｯｸM" w:hAnsi="HGSｺﾞｼｯｸM"/>
                            <w:sz w:val="26"/>
                            <w:szCs w:val="26"/>
                          </w:rPr>
                          <w:t>http://volunt-info.jp/entry.html</w:t>
                        </w:r>
                      </w:hyperlink>
                      <w:r>
                        <w:rPr>
                          <w:rFonts w:ascii="HGSｺﾞｼｯｸM" w:hAnsi="HGSｺﾞｼｯｸM" w:cs="HGｺﾞｼｯｸE" w:eastAsia="HGSｺﾞｼｯｸM"/>
                          <w:sz w:val="26"/>
                          <w:szCs w:val="26"/>
                        </w:rPr>
                        <w:t>）も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4620</wp:posOffset>
            </wp:positionH>
            <wp:positionV relativeFrom="paragraph">
              <wp:posOffset>122555</wp:posOffset>
            </wp:positionV>
            <wp:extent cx="2646680" cy="20986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hyperlink r:id="rId2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121285</wp:posOffset>
                  </wp:positionV>
                  <wp:extent cx="4097020" cy="1613535"/>
                  <wp:effectExtent l="6350" t="6350" r="6350" b="635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97160" cy="1613520"/>
                            <a:chOff x="0" y="0"/>
                            <a:chExt cx="4097160" cy="161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97160" cy="161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【連絡先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奈良市ボランティアインフォメーション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〒630-8122　奈良市三条本町13-1 はぐくみセンター１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TEL：0742-93-8435　FAX：0742-34-2336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メイリオ" w:hAnsi="メイリオ" w:eastAsia="メイリオ" w:cs="メイリオ"/>
                                    <w:color w:val="auto"/>
                                    <w:lang w:val="en-US" w:eastAsia="ja-JP" w:bidi="ar-SA"/>
                                  </w:rPr>
                                  <w:t>開館時間：9:00～21:00（日・休日は17:00まで、年末年始休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0" w:lineRule="exact" w:line="360"/>
                                  <w:ind w:first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eastAsia="メイリオ" w:cs="メイリオ" w:ascii="メイリオ" w:hAnsi="メイリオ"/>
                                    <w:color w:val="auto"/>
                                    <w:lang w:val="en-US" w:eastAsia="ja-JP" w:bidi="ar-SA"/>
                                  </w:rPr>
                                  <w:t>volunt-info＠city.nara.lg.jp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eastAsia="メイリオ" w:cs="メイリオ" w:ascii="メイリオ" w:hAnsi="メイリオ"/>
                                    <w:color w:val="auto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eastAsia="メイリオ" w:cs="メイリオ" w:ascii="メイリオ" w:hAnsi="メイリオ"/>
                                    <w:color w:val="auto"/>
                                    <w:lang w:val="en-US" w:eastAsia="ja-JP" w:bidi="ar-SA"/>
                                  </w:rPr>
                                  <w:t>@naracity_kyod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メイリオ" w:cs="メイリオ" w:ascii="メイリオ" w:hAnsi="メイリオ"/>
                                    <w:color w:val="auto"/>
                                    <w:lang w:val="en-US" w:eastAsia="ja-JP" w:bidi="ar-SA"/>
                                  </w:rPr>
                                  <w:t>ホームページ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メイリオ" w:ascii="HGPｺﾞｼｯｸM" w:hAnsi="HGPｺﾞｼｯｸM" w:eastAsia="HGPｺﾞｼｯｸM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メイリオ" w:ascii="メイリオ" w:hAnsi="メイリオ" w:eastAsia="メイリオ"/>
                                    <w:color w:val="auto"/>
                                    <w:lang w:val="en-US" w:eastAsia="ja-JP" w:bidi="ar-SA"/>
                                  </w:rPr>
                                  <w:t>http://volunt-info.jp/index.ht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図 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464560" y="1107360"/>
                              <a:ext cx="2458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3680" y="1101240"/>
                              <a:ext cx="2426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0.5pt;margin-top:9.55pt;width:322.6pt;height:127.05pt" coordorigin="-210,191" coordsize="6452,2541">
                  <v:shape id="shape_0" fillcolor="white" stroked="t" o:allowincell="f" style="position:absolute;left:-210;top:191;width:6451;height:2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【連絡先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奈良市ボランティアインフォメーション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〒630-8122　奈良市三条本町13-1 はぐくみセンター１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0"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TEL：0742-93-8435　FAX：0742-34-2336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0"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メイリオ" w:hAnsi="メイリオ" w:eastAsia="メイリオ" w:cs="メイリオ"/>
                              <w:color w:val="auto"/>
                              <w:lang w:val="en-US" w:eastAsia="ja-JP" w:bidi="ar-SA"/>
                            </w:rPr>
                            <w:t>開館時間：9:00～21:00（日・休日は17:00まで、年末年始休館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0" w:lineRule="exact" w:line="360"/>
                            <w:ind w:firstLine="44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eastAsia="メイリオ" w:cs="メイリオ" w:ascii="メイリオ" w:hAnsi="メイリオ"/>
                              <w:color w:val="auto"/>
                              <w:lang w:val="en-US" w:eastAsia="ja-JP" w:bidi="ar-SA"/>
                            </w:rPr>
                            <w:t>volunt-info＠city.nara.lg.jp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eastAsia="メイリオ" w:cs="メイリオ" w:ascii="メイリオ" w:hAnsi="メイリオ"/>
                              <w:color w:val="auto"/>
                              <w:lang w:val="en-US" w:eastAsia="ja-JP" w:bidi="ar-SA"/>
                            </w:rPr>
                            <w:t>　　　　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eastAsia="メイリオ" w:cs="メイリオ" w:ascii="メイリオ" w:hAnsi="メイリオ"/>
                              <w:color w:val="auto"/>
                              <w:lang w:val="en-US" w:eastAsia="ja-JP" w:bidi="ar-SA"/>
                            </w:rPr>
                            <w:t>@naracity_kyodo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メイリオ" w:cs="メイリオ" w:ascii="メイリオ" w:hAnsi="メイリオ"/>
                              <w:color w:val="auto"/>
                              <w:lang w:val="en-US" w:eastAsia="ja-JP" w:bidi="ar-SA"/>
                            </w:rPr>
                            <w:t>ホームページ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メイリオ" w:ascii="HGPｺﾞｼｯｸM" w:hAnsi="HGPｺﾞｼｯｸM" w:eastAsia="HGPｺﾞｼｯｸM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メイリオ" w:ascii="メイリオ" w:hAnsi="メイリオ" w:eastAsia="メイリオ"/>
                              <w:color w:val="auto"/>
                              <w:lang w:val="en-US" w:eastAsia="ja-JP" w:bidi="ar-SA"/>
                            </w:rPr>
                            <w:t>http://volunt-info.jp/index.html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dashstyle="shortdot" joinstyle="miter" endcap="round"/>
                    <w10:wrap type="none"/>
                  </v:shape>
                  <v:shape id="shape_0" ID="図 1" stroked="f" o:allowincell="f" style="position:absolute;left:3671;top:1935;width:386;height:38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図 1" stroked="f" o:allowincell="f" style="position:absolute;left:-46;top:1925;width:381;height:37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72720</wp:posOffset>
                </wp:positionV>
                <wp:extent cx="3663315" cy="3917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ＭＳ Ｐゴシック"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2"/>
                                <w:szCs w:val="21"/>
                              </w:rPr>
                              <w:t>はぐくみセンター利用者用駐車場は、駐車台数に限りがありますので、できるだけ公共交通機関をご利用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ＭＳ Ｐゴシック"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2"/>
                                <w:szCs w:val="21"/>
                              </w:rPr>
                              <w:t>また、当日の状況により、駐車していただけない場合は、周辺の有料駐車場をご利用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0.85pt;mso-wrap-distance-left:9.05pt;mso-wrap-distance-right:9.05pt;mso-wrap-distance-top:0pt;mso-wrap-distance-bottom:0pt;margin-top:13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 w:cs="ＭＳ Ｐゴシック"/>
                          <w:sz w:val="12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12"/>
                          <w:szCs w:val="21"/>
                        </w:rPr>
                        <w:t>はぐくみセンター利用者用駐車場は、駐車台数に限りがありますので、できるだけ公共交通機関をご利用下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PｺﾞｼｯｸM" w:hAnsi="HGPｺﾞｼｯｸM" w:eastAsia="HGPｺﾞｼｯｸM" w:cs="ＭＳ Ｐゴシック"/>
                          <w:sz w:val="12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12"/>
                          <w:szCs w:val="21"/>
                        </w:rPr>
                        <w:t>また、当日の状況により、駐車していただけない場合は、周辺の有料駐車場を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113030</wp:posOffset>
                </wp:positionV>
                <wp:extent cx="1972310" cy="3905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2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2"/>
                                <w:szCs w:val="18"/>
                              </w:rPr>
                              <w:t>奈良駅西口より南へ徒歩約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2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2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2"/>
                                <w:szCs w:val="18"/>
                              </w:rPr>
                              <w:t>または近鉄新大宮駅より南東へ徒歩約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2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2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30.75pt;mso-wrap-distance-left:9.05pt;mso-wrap-distance-right:9.05pt;mso-wrap-distance-top:0pt;mso-wrap-distance-bottom:0pt;margin-top:8.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12"/>
                          <w:szCs w:val="18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12"/>
                          <w:szCs w:val="18"/>
                        </w:rPr>
                        <w:t>JR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12"/>
                          <w:szCs w:val="18"/>
                        </w:rPr>
                        <w:t>奈良駅西口より南へ徒歩約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12"/>
                          <w:szCs w:val="18"/>
                        </w:rPr>
                        <w:t>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12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12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2"/>
                          <w:szCs w:val="18"/>
                        </w:rPr>
                        <w:t>または近鉄新大宮駅より南東へ徒歩約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12"/>
                          <w:szCs w:val="18"/>
                        </w:rPr>
                        <w:t>16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12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HG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S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hyperlink" Target="http://volunt-info.jp/entry.html" TargetMode="External"/><Relationship Id="rId11" Type="http://schemas.openxmlformats.org/officeDocument/2006/relationships/hyperlink" Target="http://volunt-info.jp/entry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../in/volunt-info&#65312;city.nara.lg.jp" TargetMode="External"/><Relationship Id="rId14" Type="http://schemas.openxmlformats.org/officeDocument/2006/relationships/hyperlink" Target="https://twitter.com/naracity_kyodo" TargetMode="External"/><Relationship Id="rId15" Type="http://schemas.openxmlformats.org/officeDocument/2006/relationships/hyperlink" Target="http://volunt-info.jp/index.html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../in/volunt-info&#65312;city.nara.lg.jp" TargetMode="External"/><Relationship Id="rId19" Type="http://schemas.openxmlformats.org/officeDocument/2006/relationships/hyperlink" Target="https://twitter.com/naracity_kyodo" TargetMode="External"/><Relationship Id="rId20" Type="http://schemas.openxmlformats.org/officeDocument/2006/relationships/hyperlink" Target="http://volunt-info.jp/index.html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3:00Z</dcterms:created>
  <dc:creator>Administrator</dc:creator>
  <dc:description/>
  <dc:language>en-US</dc:language>
  <cp:lastModifiedBy>Administrator</cp:lastModifiedBy>
  <cp:lastPrinted>2013-04-06T17:56:00Z</cp:lastPrinted>
  <dcterms:modified xsi:type="dcterms:W3CDTF">2013-06-20T00:38:00Z</dcterms:modified>
  <cp:revision>4</cp:revision>
  <dc:subject/>
  <dc:title/>
</cp:coreProperties>
</file>